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opy of MP3 Music</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is the latest technology to hit the music market. Not only does it give you the perfect opportunity to save disk space on your hard drive (MP3 uses a compressed format), you can also download your free copy of MP3 music. File sharing and music listening have never been this inexpensive, fun, and intera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a few websites where you can get your free copy of MP3 music. Note that these sites that offer free copy of MP3 music are only a few of the hundreds out t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opy of MP3 Music at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f you want to get your free copy of MP3 music from the most trusted name in the business, then check out the free copy of MP3 music offerings at MP3.com. Not only that, this site also offers free album streaming so you can listen and sample full albums from artists like Jamie Cullum, Ray Charles, and Kevin Spacey. Or if you’re all for a free copy of MP3 music videos, then you’ll enjoy this site’s featured videos from Destiny’s Child, Eminem, Greenday, Jay Z, Linkin Park, and Ne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opy of MP3 Music at Epiton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pitonic is your source of free copy of MP3 music that’s cutting edge and diverse. Here you can get fee copy of MP3 music from a wide spectrum of genres, such as rock, punk, indie rock, folk, acoustic, electronic, hip hop, jazz, experimental, and more. Read reviews of this site’s featured free copy of MP3 music,  indie artists such as The New Year, Enon, Blonde Redhead, et cetera, or read up on the latest music news. The site also offers you the option to listen to free copy of MP3 music via their Epitonic radio and store and organize your downloaded music files using the Blackbox. There are plenty more options you can do with your free copy of MP3 music at Epito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opy of MP3 Music at PeopleSoun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eopleSound is where you can get free copy of MP3 music from emerging and upcoming artists. Have you ever heard of The Upper Room? How about The Alarm? Does it ring any bell? Dissection? Temposhark? If you have, then kudos to you. These are all emerging artists and you can be the first to listen to their music through PeopleSound’s free copy of MP3 music. Listen to a diverse showcase of music from the best new artists alongside the latest digital and mobile music from established names like U2, Ash, Pink, Nirvana, and many more. Check out their playlists section and sample different musical tastes from other PeopleSound liste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7</w:t>
      </w:r>
    </w:p>
    <w:p>
      <w:pPr>
        <w:pStyle w:val="Normal"/>
        <w:jc w:val="both"/>
        <w:rPr>
          <w:rFonts w:ascii="Arial" w:hAnsi="Arial" w:cs="Arial"/>
          <w:sz w:val="20"/>
          <w:szCs w:val="20"/>
        </w:rPr>
      </w:pPr>
      <w:r>
        <w:rPr>
          <w:rFonts w:cs="Arial" w:ascii="Arial" w:hAnsi="Arial"/>
          <w:sz w:val="20"/>
          <w:szCs w:val="20"/>
        </w:rPr>
        <w:t>KEYWORDS "Free Copy of MP3 Music" - 16 (density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16:00Z</dcterms:created>
  <dc:creator>ams</dc:creator>
  <dc:description/>
  <dc:language>en-US</dc:language>
  <cp:lastModifiedBy>ams</cp:lastModifiedBy>
  <dcterms:modified xsi:type="dcterms:W3CDTF">2004-12-07T06:44:00Z</dcterms:modified>
  <cp:revision>1</cp:revision>
  <dc:subject/>
  <dc:title>Free Copy of MP3 Music</dc:title>
</cp:coreProperties>
</file>